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649668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720" w:right="0" w:hanging="360"/>
        <w:jc w:val="center"/>
        <w:rPr/>
      </w:pPr>
      <w:r>
        <w:rPr>
          <w:b/>
        </w:rPr>
        <w:t>ОБЩИЕ ПОЛОЖЕНИЯ</w:t>
      </w:r>
    </w:p>
    <w:p>
      <w:pPr>
        <w:pStyle w:val="Normal"/>
        <w:bidi w:val="0"/>
        <w:spacing w:lineRule="atLeast" w:line="24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1.1. Положение об официальном сайте в сети Интернет муниципального автономного дошкольного образовательного учреждения «Детский сад № 282 комбинированного вида» Московского района г. Казани, в дальнейшем -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МАДОУ «Детский сад №282» (далее Учреждение)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1.2. Функционирование Сайта регламентируется действующим законодательством Российской Федерации, уставом МАДОУ, настоящим Положением, приказами и распоряжениями заведующего  МАДОУ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1.3.  Официальный сайт в сети Интернет Учреждения, в дальнейшем - «сайт МАДОУ»,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1.4.        Целями создания сайта МАДОУ являются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    обеспечение открытости деятельности МАДОУ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реализация принципов единства культурного и образовательного пространства, демократического государственно-общественного управления МАДОУ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информирование общественности о развитии и результатах уставной деятельности МАДОУ, поступлении и расходовании материальных и финансовых средств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    защита прав и интересов участников образовательного процесса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1.5.  Настоящее Положение регулирует порядок разработки, размещения сайта Д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1.6.  Настоящее Положение принимается общим собранием трудового коллектива МАДОУ и утверждается заведующей МАДОУ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1.7.  Настоящее Положение является локальным нормативным актом, регламентирующим деятельность МАДОУ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1.8.  Пользователем сайта МАДОУ может быть любое лицо, имеющее технические возможности выхода в сеть Интернет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720" w:right="0" w:hanging="360"/>
        <w:jc w:val="center"/>
        <w:rPr/>
      </w:pPr>
      <w:r>
        <w:rPr>
          <w:b/>
        </w:rPr>
        <w:t>ИНФОРМАЦИОННАЯ СТРУКТУРА САЙТА ДОУ</w:t>
      </w:r>
    </w:p>
    <w:p>
      <w:pPr>
        <w:pStyle w:val="Normal"/>
        <w:bidi w:val="0"/>
        <w:spacing w:lineRule="atLeast" w:line="24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.1. Информационный ресурс сайта МАДОУ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.2. Информационный ресурс сайта МАДОУ является открытым и общедоступным. Информация сайта МАДОУ излагается общеупотребительными словами, понятными широкой аудитории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.3.   Информация, размещаемая на сайте МАДОУ, не должна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   нарушать авторское право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   содержать ненормативную лексику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 унижать честь, достоинство и деловую репутацию физических и юридических лиц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 содержать государственную, коммерческую или иную, специально охраняемую тайну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содержать материалы, запрещенные к опубликованию законодательством Российской Федерации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  противоречить профессиональной этике в педагогической деятельности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.5. Размещение информации рекламно-коммерческого характера допускается только по согласованию с заведующим МАДОУ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.6. Примерная информационная структура сайта МА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.7. Примерная информационная структура сайта МАДОУ формируется из двух видов информационных материалов: обязательных к размещению на сайте МАДОУ (инвариантный блок) и рекомендуемых к размещению (вариативный блок)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.8. Информационные материалы инвариантного блока являются обязательными к размещению на официальном сайте МАДОУ в соответствии с пунктом 4 статьи 32 Закона Российской Федерации «Об образовании в Российской Федерации» (с последующими изменениями) и должны содержать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1) сведения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о дате создания Учреждения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о структуре Учреждения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об образовательных стандартах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о материально-техническом обеспечении и об оснащенности образовательного процесса (в том числе о наличии библиотеки, общежитий, спортивных  сооружений,  об  условиях  питания,  медицинского  обслуживания,  о доступе к информационным системам и информационно-телекоммуникационным сетям)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об электронных образовательных ресурсах, доступ к которым обеспечивается обучающимся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о наличии стипендий и иных видов материальной поддержки, об условиях предоставления их обучающимся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) копии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утвержденных в установленном порядке плана финансово-хозяйственной деятельности или бюджетной сметы Учреждения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3) отчет о результатах самообследования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5) сведения, указанные в пункте 3.2 статьи 32 Федерального закона от 12 января 1996 года № 7-ФЗ «О некоммерческих организациях», т.е.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.9. Информационные материалы вариативного блока могут быть расширены Учреждением и должны отвечать требованиям пунктов 2.1, 2.2, 2.3, 2.4 и 2.5 настоящего Положения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.10. Информационное наполнение сайта осуществляется в порядке, определяемом приказом заведующего МАДОУ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2.11.Органы управления образованием могут вносить рекомендации по содержанию, характеристикам дизайна и сервисных услуг сайта МАДОУ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720" w:right="0" w:hanging="360"/>
        <w:jc w:val="center"/>
        <w:rPr/>
      </w:pPr>
      <w:r>
        <w:rPr>
          <w:b/>
        </w:rPr>
        <w:t>ПОРЯДОК РАЗМЕЩЕНИЯ И ОБНОВЛЕНИЯ ИНФОРМАЦИИ НА САЙТЕ МАДОУ</w:t>
      </w:r>
    </w:p>
    <w:p>
      <w:pPr>
        <w:pStyle w:val="Normal"/>
        <w:bidi w:val="0"/>
        <w:spacing w:lineRule="atLeast" w:line="24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3.1.Учреждение обеспечивает координацию работ по информационному наполнению и обновлению сайта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3.2. Учреждение самостоятельно или по договору с третьей стороной обеспечивает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 постоянную поддержку сайта МАДОУ в работоспособном состоянии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взаимодействие с внешними информационно-телекоммуникационными сетями, сетью Интернет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проведение организационно-технических мероприятий по защите информации на сайте МАДОУ от несанкционированного доступа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размещение материалов на сайте МАДОУ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3.3. Содержание сайта МАДОУ формируется на основе информации, предоставляемой участниками образовательного процесса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3.4. Подготовка и размещение информационных материалов инвариантного блока сайта МАДОУ регламентируется должностными обязанностями сотрудников Учреждения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3.5. Список лиц, обеспечивающих создание и эксплуатацию официального сайта МАДОУ, перечень и объем обязательной предоставляемой информации и возникающих в связи с этим зон ответственности утверждается приказом руководителем МАДОУ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 xml:space="preserve">3.6. Сайт ДОУ размещается по адресу: </w:t>
      </w:r>
      <w:hyperlink r:id="rId3">
        <w:r>
          <w:rPr>
            <w:rStyle w:val="InternetLink"/>
            <w:lang w:val="ru-RU" w:eastAsia="ru-RU" w:bidi="ar-SA"/>
          </w:rPr>
          <w:t>https://edu.tatar.ru/moskow/page85851.htm</w:t>
        </w:r>
      </w:hyperlink>
      <w:r>
        <w:rPr/>
        <w:t xml:space="preserve"> с обязательным предоставлением   информации    об   адресе   вышестоящему   органу   управлении образованием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720" w:right="0" w:hanging="360"/>
        <w:jc w:val="center"/>
        <w:rPr/>
      </w:pPr>
      <w:r>
        <w:rPr>
          <w:b/>
        </w:rPr>
        <w:t>ОТВЕТСТВЕННОСТЬ ЗА ОБЕСПЕЧЕНИЕ ФУНКЦИОНИРОВАНИЯ САЙТА МАДОУ</w:t>
      </w:r>
    </w:p>
    <w:p>
      <w:pPr>
        <w:pStyle w:val="Normal"/>
        <w:bidi w:val="0"/>
        <w:spacing w:lineRule="atLeast" w:line="24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4.1. Ответственность за обеспечение функционирования сайта МАДОУ возлагается на работника Учреждения приказом заведующего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4.2. Обязанности работника, ответственного за функционирование сайта МАДОУ, включают организацию всех видов работ, обеспечивающих работоспособность сайта МАДОУ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4.3. Лицам, назначенным заведующим МАДОУ в соответствии пунктом 3.5 настоящего Положения вменяются следующие обязанности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обеспечение взаимодействия сайта МАДОУ с внешними информационно-телекоммуникационными сетями, с сетью Интернет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сбор, обработка и размещение на сайте МАДОУ информации в соответствии с требованиями настоящего Положения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4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4.5. Порядок привлечения к ответственности сотрудников, обеспечивающих создание и функционирование официального сайта МАДОУ, устанавливается действующим законодательством Российской Федерации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4.6.   Сотрудник, ответственный за функционирование сайта МАДОУ несет ответственность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 за отсутствие на сайте МАДОУ информации, предусмотренной п.2.8 настоящего Положения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 за нарушение сроков обновления информации в соответствии с пунктом 3.8 настоящего Положения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за размещение на сайте МАДОУ информации, противоречащей пунктам 2.4 и 2.5 настоящего Положения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 за размещение на сайте МАДОУ информации, не соответствующей действительности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720" w:right="0" w:hanging="360"/>
        <w:jc w:val="center"/>
        <w:rPr/>
      </w:pPr>
      <w:r>
        <w:rPr>
          <w:b/>
        </w:rPr>
        <w:t>ФИНАНСОВОЕ, МАТЕРИАЛЬНО-ТЕХНИЧЕСКОЕ ОБЕСПЕЧЕНИЕ САЙТА МАДОУ</w:t>
      </w:r>
    </w:p>
    <w:p>
      <w:pPr>
        <w:pStyle w:val="Normal"/>
        <w:bidi w:val="0"/>
        <w:spacing w:lineRule="atLeast" w:line="24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5.1. Работы по обеспечению функционирования сайта производится за счет средств МАДОУ или за счет привлеченных средств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53" w:after="53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Autospacing="1" w:afterAutospacing="1"/>
    </w:pPr>
    <w:rPr/>
  </w:style>
  <w:style w:type="paragraph" w:styleId="Msolistparagraphcxspmiddle">
    <w:name w:val="msolistparagraphcxspmiddle"/>
    <w:basedOn w:val="Normal"/>
    <w:qFormat/>
    <w:pPr>
      <w:spacing w:beforeAutospacing="1" w:afterAutospacing="1"/>
    </w:pPr>
    <w:rPr/>
  </w:style>
  <w:style w:type="paragraph" w:styleId="Msolistparagraphcxsplast">
    <w:name w:val="msolistparagraphcxsplast"/>
    <w:basedOn w:val="Normal"/>
    <w:qFormat/>
    <w:pPr>
      <w:spacing w:beforeAutospacing="1" w:afterAutospacing="1"/>
    </w:pPr>
    <w:rPr/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moskow/page8585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3</Words>
  <Characters>9387</Characters>
  <CharactersWithSpaces>8002</CharactersWithSpaces>
  <Company>Andreev 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26:00Z</dcterms:created>
  <dc:creator>ZK</dc:creator>
  <dc:description/>
  <dc:language>en-US</dc:language>
  <cp:lastModifiedBy/>
  <cp:lastPrinted>2016-04-08T16:40:00Z</cp:lastPrinted>
  <dcterms:modified xsi:type="dcterms:W3CDTF">2016-04-11T18:26:00Z</dcterms:modified>
  <cp:revision>2</cp:revision>
  <dc:subject/>
  <dc:title>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